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7"/>
          <w:szCs w:val="27"/>
          <w:lang w:val="de-DE"/>
        </w:rPr>
      </w:pPr>
      <w:r>
        <w:rPr>
          <w:rFonts w:cs="Tahoma" w:ascii="Georgia" w:hAnsi="Georgia"/>
          <w:sz w:val="27"/>
          <w:szCs w:val="27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RESERVIERUNGSFORMULAR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Das Formular ist an info@fortezzabellinzona.ch zu senden.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ANTRAGSTELLER: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Nachname Vorname oder Firma: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raße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Postleitzahl: _________ Ort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Telefon: ___________________ Mobiltelefon: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 xml:space="preserve">E-Mail:  ___________________     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Adresse für die Zusendung der Rechnung</w:t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tabs>
          <w:tab w:val="clear" w:pos="7938"/>
          <w:tab w:val="right" w:pos="7371" w:leader="underscore"/>
        </w:tabs>
        <w:spacing w:lineRule="auto" w:line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CASTELGRANDE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ICH MÖCHTE DEN FOLGENDEN PLATZ RESERVIEREN 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SALA ARSENALE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Ganzer Tag Fr. 1'000.</w:t>
        <w:tab/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Halbtags Fr. 600.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FOYER (50 - 80 Personen stehend) Fr. 200.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TORRE NERA (20 Personen) Fr. 100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INNENHOF (2500 M2)</w:t>
        <w:tab/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Ganzer Tag Fr. 1'000.</w:t>
        <w:tab/>
      </w:r>
    </w:p>
    <w:p>
      <w:pPr>
        <w:pStyle w:val="Normal"/>
        <w:numPr>
          <w:ilvl w:val="0"/>
          <w:numId w:val="5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Halbtag Fr. 600.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AUSSENHOF (3000 m2)</w:t>
        <w:tab/>
        <w:t xml:space="preserve">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rFonts w:cs="Tahoma" w:ascii="Georgia" w:hAnsi="Georgia"/>
          <w:sz w:val="24"/>
          <w:szCs w:val="24"/>
          <w:lang w:val="de-DE"/>
        </w:rPr>
        <w:t>Ganzer Tag Fr. 1'000.</w:t>
        <w:tab/>
      </w:r>
    </w:p>
    <w:p>
      <w:pPr>
        <w:pStyle w:val="Normal"/>
        <w:ind w:right="-1" w:firstLine="7935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Halbtags Fr. 600.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RIDOTTO (200 m2)</w:t>
        <w:tab/>
        <w:t xml:space="preserve">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Ganzer Tag Fr. 1'000.-</w:t>
        <w:tab/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Halbtags Fr. 600.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(Die Preise enthalten keine Mehrwertsteuer)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Art der Veranstaltung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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Konferenz  Apéro  Ausstellung  Konzert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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 xml:space="preserve">Produktpräsentation  Sonderveranstaltung (bitte angeben)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DATUM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Tage insgesamt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Anzahl der Teilnehmer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artzeit (einschließlich Aufbau)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Endzeit (einschließlich Abbau):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Referenten (Anzahl Tische pro Referent): </w:t>
        <w:tab/>
        <w:tab/>
      </w:r>
    </w:p>
    <w:p>
      <w:pPr>
        <w:pStyle w:val="Normal"/>
        <w:ind w:right="-1" w:hanging="0"/>
        <w:rPr/>
      </w:pPr>
      <w:r>
        <w:rPr>
          <w:rFonts w:cs="Tahoma" w:ascii="Georgia" w:hAnsi="Georgia"/>
          <w:b/>
          <w:bCs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b/>
          <w:bCs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AUFBAU UND AUSRÜSTUNG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numPr>
          <w:ilvl w:val="0"/>
          <w:numId w:val="6"/>
        </w:numPr>
        <w:ind w:left="720" w:right="-1" w:hanging="36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KONFERENZ (200 Personen)  </w:t>
        <w:tab/>
      </w:r>
    </w:p>
    <w:p>
      <w:pPr>
        <w:pStyle w:val="Normal"/>
        <w:ind w:right="-1" w:firstLine="7935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numPr>
          <w:ilvl w:val="0"/>
          <w:numId w:val="6"/>
        </w:numPr>
        <w:ind w:left="720" w:right="-1" w:hanging="360"/>
        <w:rPr/>
      </w:pPr>
      <w:r>
        <w:rPr>
          <w:rFonts w:cs="Tahoma" w:ascii="Georgia" w:hAnsi="Georgia"/>
          <w:sz w:val="24"/>
          <w:szCs w:val="24"/>
          <w:lang w:val="de-DE"/>
        </w:rPr>
        <w:t xml:space="preserve">HALBSAAL (80 Personen)  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8"/>
          <w:szCs w:val="28"/>
          <w:lang w:val="de-DE"/>
        </w:rPr>
      </w:pPr>
      <w:r>
        <w:rPr>
          <w:rFonts w:cs="Tahoma" w:ascii="Georgia" w:hAnsi="Georgia"/>
          <w:b/>
          <w:bCs/>
          <w:sz w:val="28"/>
          <w:szCs w:val="28"/>
          <w:lang w:val="de-DE"/>
        </w:rPr>
        <w:t>IN DER HALLE VERFÜGBARES MATERIAL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>BILDSCHIRM</w:t>
        <w:tab/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Grösse 300 x 400 inkl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(an der Decke befestigt, für halben Arsenal-Saal, max. 80 Personen)</w:t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b/>
          <w:bCs/>
          <w:sz w:val="24"/>
          <w:szCs w:val="24"/>
          <w:lang w:val="de-DE"/>
        </w:rPr>
        <w:t>TAFELN / SONSTIGES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  <w:t> Flipchart (mit Papierblättern) Fr. 40.--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ab/>
        <w:t> Zusätzliche Papierrolle  Fr. 20.--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  <w:t> WIFI-Anschluss inkl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MOBILE PALCEL (bis zu 4.60 x 4.60)</w:t>
        <w:tab/>
        <w:t>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ab/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Module von 1.15 x 1.15 und Höhe 20 - 40 - 60 - 80 cm</w:t>
        <w:tab/>
        <w:t xml:space="preserve"> Fr. 200.--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EXTRA DIENSTLEISTUNGEN:</w:t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Ich möchte ein Angebot für die Hallendekoration erhalt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</w:t>
      </w:r>
      <w:r>
        <w:rPr>
          <w:rFonts w:eastAsia="Georgia" w:cs="Georgia" w:ascii="Georgia" w:hAnsi="Georgia"/>
          <w:sz w:val="24"/>
          <w:szCs w:val="24"/>
          <w:lang w:val="de-DE"/>
        </w:rPr>
        <w:t xml:space="preserve"> </w:t>
      </w:r>
      <w:r>
        <w:rPr>
          <w:rFonts w:cs="Tahoma" w:ascii="Georgia" w:hAnsi="Georgia"/>
          <w:sz w:val="24"/>
          <w:szCs w:val="24"/>
          <w:lang w:val="de-DE"/>
        </w:rPr>
        <w:t>Ich möchte ein Angebot für Hallentechnik erhalt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CATERING-DIENSTLEISTUNG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Für den Cateringservice wenden Sie sich bitte direkt an das Restaurant Castelgrande,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091 814 87 81 ristorante@castelgrande.ch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Die beiden Einrichtungen werden unabhängig voneinander geführt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Es ist untersagt, ohne schriftliche Genehmigung des Restaurants Castelgrande externe Verpflegungsdienste zu organisieren.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>STORNOBEDINGUNG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Stornierungen müssen schriftlich mitgeteilt werden und sind mit folgenden Kosten verbunden: 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mehr als 48 Stunden vor der Veranstaltung keine Gebühr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48 Stunden vor der Veranstaltung wird eine Stornogebühr von 50% der Raummiete erhoben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 xml:space="preserve">24 Stunden vor der Veranstaltung werden 100% der Raummiete in Rechnung gestellt.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b/>
          <w:b/>
          <w:bCs/>
          <w:sz w:val="24"/>
          <w:szCs w:val="24"/>
          <w:lang w:val="de-DE"/>
        </w:rPr>
      </w:pPr>
      <w:r>
        <w:rPr>
          <w:rFonts w:cs="Tahoma" w:ascii="Georgia" w:hAnsi="Georgia"/>
          <w:b/>
          <w:bCs/>
          <w:sz w:val="24"/>
          <w:szCs w:val="24"/>
          <w:lang w:val="de-DE"/>
        </w:rPr>
        <w:t xml:space="preserve">ANDERE BEDINGUNGEN 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- La Fortezza di Bellinzona übernimmt keine Haftung bei Diebstahl oder Beschädigung von Werken/Materialien des Veranstalters, die im Saal ausgestellt sind.</w:t>
      </w:r>
    </w:p>
    <w:p>
      <w:pPr>
        <w:pStyle w:val="Normal"/>
        <w:ind w:right="-1" w:hanging="0"/>
        <w:rPr/>
      </w:pPr>
      <w:r>
        <w:rPr>
          <w:rFonts w:cs="Tahoma" w:ascii="Georgia" w:hAnsi="Georgia"/>
          <w:sz w:val="24"/>
          <w:szCs w:val="24"/>
          <w:lang w:val="de-DE"/>
        </w:rPr>
        <w:t>- Der Saal muss in demselben Zustand zurückgegeben werden, in dem er übergeben wurde. Allfällige Schäden (Decke, Boden, Wände, ...) gehen zu Lasten des Veranstalters (wir empfehlen den Abschluss einer Haftpflichtversicherung).</w:t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</w:r>
    </w:p>
    <w:p>
      <w:pPr>
        <w:pStyle w:val="Normal"/>
        <w:ind w:right="-1" w:hanging="0"/>
        <w:rPr>
          <w:rFonts w:ascii="Georgia" w:hAnsi="Georgia" w:cs="Tahoma"/>
          <w:sz w:val="24"/>
          <w:szCs w:val="24"/>
          <w:lang w:val="de-DE"/>
        </w:rPr>
      </w:pPr>
      <w:r>
        <w:rPr>
          <w:rFonts w:cs="Tahoma" w:ascii="Georgia" w:hAnsi="Georgia"/>
          <w:sz w:val="24"/>
          <w:szCs w:val="24"/>
          <w:lang w:val="de-DE"/>
        </w:rPr>
        <w:t>Ort und Datum:</w:t>
      </w:r>
    </w:p>
    <w:sectPr>
      <w:headerReference w:type="default" r:id="rId2"/>
      <w:type w:val="nextPage"/>
      <w:pgSz w:w="11906" w:h="16838"/>
      <w:pgMar w:left="226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7655</wp:posOffset>
          </wp:positionH>
          <wp:positionV relativeFrom="paragraph">
            <wp:posOffset>-233045</wp:posOffset>
          </wp:positionV>
          <wp:extent cx="1664970" cy="50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2" r="-2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93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38"/>
        <w:tab w:val="left" w:pos="2340" w:leader="none"/>
        <w:tab w:val="left" w:pos="5040" w:leader="underscore"/>
        <w:tab w:val="left" w:pos="6300" w:leader="underscore"/>
      </w:tabs>
      <w:spacing w:lineRule="auto" w:line="480"/>
      <w:ind w:left="1440" w:hanging="0"/>
      <w:outlineLvl w:val="1"/>
    </w:pPr>
    <w:rPr>
      <w:rFonts w:ascii="Tahoma" w:hAnsi="Tahoma" w:cs="Tahoma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38"/>
        <w:tab w:val="left" w:pos="4253" w:leader="none"/>
        <w:tab w:val="left" w:pos="5954" w:leader="none"/>
        <w:tab w:val="left" w:pos="8222" w:leader="none"/>
      </w:tabs>
      <w:ind w:left="1418" w:hanging="0"/>
      <w:outlineLvl w:val="3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Arial" w:hAnsi="Arial" w:cs="Arial"/>
      <w:lang w:val="it-IT"/>
    </w:rPr>
  </w:style>
  <w:style w:type="character" w:styleId="PidipaginaCarattere">
    <w:name w:val="Piè di pagina Carattere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19:00Z</dcterms:created>
  <dc:creator>RM</dc:creator>
  <dc:description/>
  <cp:keywords/>
  <dc:language>en-US</dc:language>
  <cp:lastModifiedBy>Samuele Ponzio</cp:lastModifiedBy>
  <cp:lastPrinted>2022-09-21T16:08:00Z</cp:lastPrinted>
  <dcterms:modified xsi:type="dcterms:W3CDTF">2025-04-01T13:56:00Z</dcterms:modified>
  <cp:revision>6</cp:revision>
  <dc:subject/>
  <dc:title> </dc:title>
</cp:coreProperties>
</file>