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Georgia" w:hAnsi="Georgia" w:cs="Tahoma"/>
          <w:sz w:val="27"/>
          <w:szCs w:val="27"/>
          <w:lang w:val="de-DE"/>
        </w:rPr>
      </w:pPr>
      <w:r>
        <w:rPr>
          <w:rFonts w:cs="Tahoma" w:ascii="Georgia" w:hAnsi="Georgia"/>
          <w:sz w:val="27"/>
          <w:szCs w:val="27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7"/>
          <w:szCs w:val="27"/>
          <w:lang w:val="de-DE"/>
        </w:rPr>
      </w:pPr>
      <w:r>
        <w:rPr>
          <w:rFonts w:cs="Tahoma" w:ascii="Georgia" w:hAnsi="Georgia"/>
          <w:sz w:val="27"/>
          <w:szCs w:val="27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7"/>
          <w:szCs w:val="27"/>
          <w:lang w:val="de-DE"/>
        </w:rPr>
      </w:pPr>
      <w:r>
        <w:rPr>
          <w:rFonts w:cs="Tahoma" w:ascii="Georgia" w:hAnsi="Georgia"/>
          <w:sz w:val="27"/>
          <w:szCs w:val="27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RESERVIERUNGSFORMULAR 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Das Formular ist an info@fortezzabellinzona.ch zu senden.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ANTRAGSTELLER: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Nachname Vorname oder Firma: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Straße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Postleitzahl: _________ Ort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Telefon: ___________________ Mobiltelefon: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 xml:space="preserve">E-Mail: ___________________     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Adresse für die Zusendung der Rechnung</w:t>
      </w:r>
    </w:p>
    <w:p>
      <w:pPr>
        <w:pStyle w:val="Normal"/>
        <w:tabs>
          <w:tab w:val="clear" w:pos="7938"/>
          <w:tab w:val="right" w:pos="7371" w:leader="underscore"/>
        </w:tabs>
        <w:spacing w:lineRule="auto" w:line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tabs>
          <w:tab w:val="clear" w:pos="7938"/>
          <w:tab w:val="right" w:pos="7371" w:leader="underscore"/>
        </w:tabs>
        <w:spacing w:lineRule="auto" w:line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SCHLOSS VON SASSO CORBARO 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ICH MÖCHTE DEN FOLGENDEN PLATZ RESERVIEREN: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b/>
          <w:bCs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b/>
          <w:bCs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SALA BENEDETTO FERRINI / Ganzer Tag Fr. 300.  </w:t>
      </w:r>
    </w:p>
    <w:p>
      <w:pPr>
        <w:pStyle w:val="Normal"/>
        <w:ind w:right="-1" w:hanging="0"/>
        <w:rPr/>
      </w:pPr>
      <w:r>
        <w:rPr>
          <w:rFonts w:cs="Tahoma" w:ascii="Georgia" w:hAnsi="Georgia"/>
          <w:b/>
          <w:bCs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b/>
          <w:bCs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SALA BENEDETTO FERRINI / Halbtags Fr. 150.  </w:t>
      </w:r>
    </w:p>
    <w:p>
      <w:pPr>
        <w:pStyle w:val="Normal"/>
        <w:ind w:right="-1" w:hanging="0"/>
        <w:rPr>
          <w:rFonts w:ascii="Georgia" w:hAnsi="Georgi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b/>
          <w:bCs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BENEDETTO FERRINI HALL / Hochzeit Fr. 300.  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Konferenz (40 Personen)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Runder Tisch (16 Personen)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Hochzeit (70 Personen stehend)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Hufeisen (25 Personen)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 xml:space="preserve">Sonstiges </w:t>
        <w:tab/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(Preise ohne MwSt.)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DATUM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Tage insgesamt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Anzahl der Teilnehmer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Startzeit (einschließlich Aufbau)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Endzeit (einschließlich Abbau)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Referenten (Anzahl Tische pro Referent)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PROJEKTIONSTECHNIK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Beamer Fr. 50.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Projektionsfläche mit Beamer auf Anfrage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SCHWARZTAFELN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Flipchart (mit Papierblättern) Fr. 40.</w:t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Zusätzliche Papierrolle Fr. 20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SONSTIGES</w:t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Mikrofon Fr. 50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WIFI-Anschluss kostenlos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ANDERE DIENSTLEISTUNG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Ich möchte gerne Angebote für die Raumgestaltung erhalt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CATERING-DIENSTLEISTUNG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Für den Cateringservice wenden Sie sich bitte direkt an das Restaurant Castelgrande,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091 814 87 81 ristorante@castelgrande.ch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Die beiden Einrichtungen werden unabhängig voneinander geführt.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 xml:space="preserve">Es ist untersagt, ohne schriftliche Genehmigung des Restaurants Castelgrande externe Verpflegungsdienste zu organisieren.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STORNOBEDINGUNG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Stornierungen müssen schriftlich mitgeteilt werden und sind mit folgenden Kosten verbunden: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mehr als 48 Stunden vor der Veranstaltung keine Gebühr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48 Stunden vor der Veranstaltung wird eine Stornogebühr von 50% der Raummiete erhob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24 Stunden vor der Veranstaltung werden 100% der Raummiete in Rechnung gestellt.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ANDERE BEDINGUNGEN 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- La Fortezza di Bellinzona übernimmt keine Haftung bei Diebstahl oder Beschädigung von Werken/Materialien des Veranstalters, die im Saal ausgestellt sind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- Der Saal muss in demselben Zustand zurückgegeben werden, in dem er übergeben wurde. Allfällige Schäden (Decke, Boden, Wände, ...) gehen zu Lasten des Veranstalters (wir empfehlen den Abschluss einer Haftpflichtversicherung)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Ort und Datum:</w:t>
      </w:r>
    </w:p>
    <w:sectPr>
      <w:headerReference w:type="default" r:id="rId2"/>
      <w:type w:val="nextPage"/>
      <w:pgSz w:w="11906" w:h="16838"/>
      <w:pgMar w:left="226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7655</wp:posOffset>
          </wp:positionH>
          <wp:positionV relativeFrom="paragraph">
            <wp:posOffset>-233045</wp:posOffset>
          </wp:positionV>
          <wp:extent cx="166497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9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38"/>
        <w:tab w:val="left" w:pos="2340" w:leader="none"/>
        <w:tab w:val="left" w:pos="5040" w:leader="underscore"/>
        <w:tab w:val="left" w:pos="6300" w:leader="underscore"/>
      </w:tabs>
      <w:spacing w:lineRule="auto" w:line="480"/>
      <w:ind w:left="1440" w:hanging="0"/>
      <w:outlineLvl w:val="1"/>
    </w:pPr>
    <w:rPr>
      <w:rFonts w:ascii="Tahoma" w:hAnsi="Tahoma" w:cs="Tahoma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38"/>
        <w:tab w:val="left" w:pos="4253" w:leader="none"/>
        <w:tab w:val="left" w:pos="5954" w:leader="none"/>
        <w:tab w:val="left" w:pos="8222" w:leader="none"/>
      </w:tabs>
      <w:ind w:left="1418" w:hanging="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38"/>
        <w:tab w:val="left" w:pos="4253" w:leader="none"/>
        <w:tab w:val="left" w:pos="5954" w:leader="none"/>
        <w:tab w:val="left" w:pos="8222" w:leader="none"/>
      </w:tabs>
      <w:ind w:left="1418" w:hanging="0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PidipaginaCarattere">
    <w:name w:val="Piè di pagina Carattere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5:00Z</dcterms:created>
  <dc:creator>RM</dc:creator>
  <dc:description/>
  <cp:keywords/>
  <dc:language>en-US</dc:language>
  <cp:lastModifiedBy>Samuele Ponzio</cp:lastModifiedBy>
  <cp:lastPrinted>2022-09-21T16:08:00Z</cp:lastPrinted>
  <dcterms:modified xsi:type="dcterms:W3CDTF">2025-04-01T14:06:00Z</dcterms:modified>
  <cp:revision>5</cp:revision>
  <dc:subject/>
  <dc:title> </dc:title>
</cp:coreProperties>
</file>