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 xml:space="preserve">FORMULAIRE DE RÉSERVATION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>Le formulaire est à envoyer à info@fortezzabellinzona.ch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>DEMANDEUR 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Nom Prénom ou Société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Rue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Code postal : _________ Lieu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Téléphone : ___________________ Téléphone portable :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Courriel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Adresse d'envoi de la facture</w:t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2"/>
          <w:szCs w:val="28"/>
          <w:lang w:val="fr-CH"/>
        </w:rPr>
      </w:pPr>
      <w:r>
        <w:rPr>
          <w:rFonts w:cs="Tahoma" w:ascii="Georgia" w:hAnsi="Georgia"/>
          <w:sz w:val="22"/>
          <w:szCs w:val="28"/>
          <w:lang w:val="fr-CH"/>
        </w:rPr>
        <w:tab/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2"/>
          <w:szCs w:val="28"/>
          <w:lang w:val="fr-CH"/>
        </w:rPr>
      </w:pPr>
      <w:r>
        <w:rPr>
          <w:rFonts w:cs="Tahoma" w:ascii="Georgia" w:hAnsi="Georgia"/>
          <w:sz w:val="22"/>
          <w:szCs w:val="28"/>
          <w:lang w:val="fr-CH"/>
        </w:rPr>
        <w:tab/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ab/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 xml:space="preserve">CHÂTEAU DE SASSO CORBARO 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>JE SOUHAITE RÉSERVER L'ESPACE SUIVANT :</w:t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 xml:space="preserve">SALA BENEDETTO FERRINI / Journée entière Fr. 300.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 xml:space="preserve">SALA BENEDETTO FERRINI / Demi-journée Fr. 150.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 xml:space="preserve">SALLE BENEDETTO FERRINI / Mariage Fr. 300.  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Conférence (40 personnes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Table ronde (16 personnes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Mariage (70 personnes debout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Fer à cheval (25 personnes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 xml:space="preserve">Autre </w:t>
        <w:tab/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(prix hors TVA)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DATE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Nombre de participants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Heure de début (y compris le montage)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Heure de fin (y compris le démontage) : 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MATÉRIEL DE PROJECTION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Beamer Fr. 50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Ecran de projection avec beamer sur demande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TABLEAUX NOIRS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Tableau à feuilles (avec feuilles de papier) Fr. 40.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Rouleau de papier supplémentaire Fr. 20.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AUTRES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Microphone Fr. 50.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Connexion WIFI gratuite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AUTRES SERVICES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</w:t>
      </w:r>
      <w:r>
        <w:rPr>
          <w:rFonts w:eastAsia="Georgia" w:cs="Georgia" w:ascii="Georgia" w:hAnsi="Georgia"/>
          <w:sz w:val="24"/>
          <w:szCs w:val="24"/>
          <w:lang w:val="fr-CH"/>
        </w:rPr>
        <w:t xml:space="preserve"> </w:t>
      </w:r>
      <w:r>
        <w:rPr>
          <w:rFonts w:cs="Georgia" w:ascii="Georgia" w:hAnsi="Georgia"/>
          <w:sz w:val="24"/>
          <w:szCs w:val="24"/>
          <w:lang w:val="fr-CH"/>
        </w:rPr>
        <w:t>Je souhaite recevoir des offres pour la décoration florale de la salle</w:t>
        <w:tab/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>SERVICES DE RESTAURATION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Pour les services de restauration, veuillez contacter directement le restaurant Castelgrande, 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091 814 87 81 ristorante@castelgrande.ch.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Les deux établissements sont gérés de manière indépendante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 xml:space="preserve">Il est interdit d'organiser des services de restauration externes sans l'autorisation écrite du Restaurant Castelgrande. 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>CONDITIONS D'ANNULATION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Les annulations doivent être annoncées par écrit et sont soumises aux frais suivants : plus de 48 heures avant l'événement : pas de frais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>48 heures avant l'événement, des frais d'annulation s'élevant à 50 % du prix de la location de la salle seront facturés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24 heures avant l'événement, 100% du montant de la location de la salle sera facturé. 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  <w:lang w:val="fr-CH"/>
        </w:rPr>
      </w:pPr>
      <w:r>
        <w:rPr>
          <w:rFonts w:cs="Georgia" w:ascii="Georgia" w:hAnsi="Georgia"/>
          <w:b/>
          <w:bCs/>
          <w:sz w:val="24"/>
          <w:szCs w:val="24"/>
          <w:lang w:val="fr-CH"/>
        </w:rPr>
        <w:t xml:space="preserve">AUTRES CONDITIONS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- La Fortezza di Bellinzona décline toute responsabilité en cas de vol ou de détérioration des œuvres/matériels de l'organisateur exposés dans la salle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  <w:lang w:val="fr-CH"/>
        </w:rPr>
        <w:t>- La salle doit être restituée dans le même état que lors de sa remise. Tout dommage (plafond, sol, murs, ...) est à la charge de l'organisateur (une assurance responsabilité civile est recommandée).</w:t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CH"/>
        </w:rPr>
      </w:pPr>
      <w:r>
        <w:rPr>
          <w:rFonts w:cs="Georgia" w:ascii="Georgia" w:hAnsi="Georgia"/>
          <w:sz w:val="24"/>
          <w:szCs w:val="24"/>
          <w:lang w:val="fr-CH"/>
        </w:rPr>
        <w:t xml:space="preserve">Lieu et date : ....................................   Pour acceptation : </w:t>
        <w:tab/>
      </w:r>
    </w:p>
    <w:sectPr>
      <w:headerReference w:type="default" r:id="rId2"/>
      <w:type w:val="nextPage"/>
      <w:pgSz w:w="11906" w:h="16838"/>
      <w:pgMar w:left="226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7655</wp:posOffset>
          </wp:positionH>
          <wp:positionV relativeFrom="paragraph">
            <wp:posOffset>-233045</wp:posOffset>
          </wp:positionV>
          <wp:extent cx="166497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9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38"/>
        <w:tab w:val="left" w:pos="2340" w:leader="none"/>
        <w:tab w:val="left" w:pos="5040" w:leader="underscore"/>
        <w:tab w:val="left" w:pos="6300" w:leader="underscore"/>
      </w:tabs>
      <w:spacing w:lineRule="auto" w:line="480"/>
      <w:ind w:left="1440" w:hanging="0"/>
      <w:outlineLvl w:val="1"/>
    </w:pPr>
    <w:rPr>
      <w:rFonts w:ascii="Tahoma" w:hAnsi="Tahoma" w:cs="Tahom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PidipaginaCarattere">
    <w:name w:val="Piè di pagina Carattere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55:00Z</dcterms:created>
  <dc:creator>RM</dc:creator>
  <dc:description/>
  <cp:keywords/>
  <dc:language>en-US</dc:language>
  <cp:lastModifiedBy>Samuele Ponzio</cp:lastModifiedBy>
  <cp:lastPrinted>2022-09-21T16:08:00Z</cp:lastPrinted>
  <dcterms:modified xsi:type="dcterms:W3CDTF">2025-04-01T14:05:00Z</dcterms:modified>
  <cp:revision>5</cp:revision>
  <dc:subject/>
  <dc:title> </dc:title>
</cp:coreProperties>
</file>